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Муниципальному казенному общеобразовательному учреждению «Балаханская средняя общеобразовательная школа имени Гайирбега Абдурахманова» ( Унцукульский район, с. Балахани, ул. Мухаммад Ярагского 9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отделу образования МО «Унцукульский район»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 (п. Шамилькала, ул. М. Дахадаева 3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Acer</cp:lastModifiedBy>
  <cp:lastPrinted>2023-01-07T11:11:00Z</cp:lastPrinted>
  <dcterms:modified xsi:type="dcterms:W3CDTF">2024-09-15T18:45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