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СПУБЛИКА ДАГЕСТА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ind w:lef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Настоящий коллективный договор заключен между работодателем и работниками и является правовым актом, регулирующим социально – трудовые отношения в                </w:t>
      </w:r>
      <w:r>
        <w:rPr>
          <w:color w:val="000000"/>
          <w:sz w:val="24"/>
          <w:szCs w:val="24"/>
          <w:u w:val="single"/>
        </w:rPr>
        <w:t>МКОУ «БСОШ им. Г. Абдурахманова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- трудовых прав и профессиональных интересов работников организации и установлению дополнительных социально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 Сторонами коллективного договора являются: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ники организации в лице их представителя - первичной профсоюзной организации (далее - профком);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ь в лице его представителя – директора </w:t>
      </w:r>
      <w:r>
        <w:rPr>
          <w:color w:val="000000"/>
          <w:sz w:val="24"/>
          <w:szCs w:val="24"/>
          <w:u w:val="single"/>
        </w:rPr>
        <w:t>Ахмедханова Г. М.</w:t>
      </w:r>
    </w:p>
    <w:p>
      <w:pPr>
        <w:pStyle w:val="Normal"/>
        <w:shd w:fill="FFFFFF" w:val="clear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4. Работники  не являющиеся членами профсоюза,  имеют право уполномочить профком  представлять их интересы во взаимоотношениях с работодателем (ст.ст.30,31 ТК РФ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5. Действие настоящего коллективного договора распространяется на всех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2832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1.6. Стороны   договорились,   что  текст  коллективного  договора  должен  быть  доведен  работодателем  до работников в течение___10_____дней после его подпис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Коллективный договор сохраняет свое действие в случае изменения наименования организации, расторжения  трудового договора с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При реорганизации (слиянии,  присоединении,  разделении,  выделении,  преобразовании),  коллективный договор сохраняет свое действие в течение всего срока реорганизации (ст. 43 ТК РФ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При смене формы собственности организации коллективный договор сохраняет   свое действие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 При ликвидации организации коллективный договор сохраняет свое действие в течение всего сро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 ликвид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2. В течение срока действия коллективного договора ни одна из сторон не вправе прекратить    в одностороннем порядке выполнение принятых на себя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3. Пересмотр обязательств настоящего договора не должен приводить к снижению уровня социально-экономического положения работников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6. Перечень  локальных   нормативных   актов,   содержащих   нормы   трудового   права,   при   принятии которых   работодатель  учитывает  мнение  (принимает   по  согласованию)   профкома  (в   коллективном  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оложение об оплате труда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по охране тру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писок работников учреждения,  которым  выдается  бесплатно  по установленным  нормам  молоко  или другие равноценные пищевые продук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color w:val="000000"/>
          <w:sz w:val="24"/>
          <w:szCs w:val="24"/>
        </w:rPr>
        <w:t>перечень оснований предоставления материальной помощи работникам и ее размер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ложение о премировании работник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9) положение о порядке и условиях установления надбавки за стаж непрерывной работ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другие локальные нормативные акт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 Стороны определяют следующие формы управления организацией непосредственно работниками и через профко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т мнения (по согласованию) профкома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ации работодателя с представителем работников (профкомом) по вопросам принятия локальных нормативных ак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суждение с работодателем вопросов о работе организации, внесении предложений по ее совершенствовани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форм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УДОВОЙ ДОГОВОР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Содержание трудового договора, порядок его заключения, изменения, дополнения и расторжения определяются в соответствии с ТК РФ, другими законодательными и нормативными правовыми актами, Уставом организации и не могу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чный трудовой договор может заключаться по инициативе работодателя либо работника в случаях, предусмотренных ст.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В трудовом договоре оговариваются существенные условия труда, предусмотренные ст. 57 ТК РФ, режим и продолжительность рабочего времени, льготы и компенсации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аботодатель или его полномочный представитель обязан при заключении трудового договора с работником ознакомить его под роспись с настоящим;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организ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3.3.1. Организовывать профессиональную подготовку, переподготовку и повышение квалификации __________ работников (в разрезе специальност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2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финансирование данных мероприятий за счет отчислений в размере не ниже______ % от фонда оплаты тру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 РФ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-ст. 173-176 ТК РФ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ть гарантии и компенсации, предусмотренные ст.-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овышения квалификации, обучения вторым профессиям (например, если обучение осуществляется по профилю деятельности организации, по направлению организации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Работникам, получившим уведомление об увольнении по п. 1 и п. 2 ст. 81 ТК РФ, предоставлять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Увольнения членов профсоюза по инициативе работодателя в связи с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Трудоустраивать в первоочередном порядке в счет установленной квоты ранее уволенных из организации инвали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Стороны договорились, чт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-инвалидов до 18 лет, награжденные государственными наградами, неосвобожденные председатели первичных и территориальных профсоюзных организаций, молодые специалисты, имеющие трудовой стаж менее одного года (и другие категории работников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2. 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Работникам, высвобождаемым из организации в связи с сокращением численности или штатов, гарантируется после увольнения сохранение очереди на получение жилья в организации, возможность пользоваться на правах работников организации услугами культурных, медицинских, спортивно-оздоровительных, детских дошкольных учреждений (и другие дополнительные гарантии) (ст. 81 ТК РФ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.6.4. При появлении новых рабочих мест в организации работодатель обеспечивает приоритет в приеме на работу работников, добросовестно работавших в ней, ранее уволенных из организации 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АБОЧЕЕ ВРЕМЯ И ВРЕМЯ ОТДЫХ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Рабочее время работников определяется Правилами внутреннего трудового распорядка учреждения (ст. 91 ТК РФ) (приложение №____), графиком сменности (приложение №____), утверждаемыми работодателем с учетом мнения  (по согласованию) профкома, а также условиями трудового договора, должностными  инструкциями работников и их служебными обязанност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ды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5. В случаях, предусмотренных ст. 99 ТК РФ, работодатель может привлекать рабо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ников к сверхуро</w:t>
      </w:r>
      <w:r>
        <w:rPr>
          <w:sz w:val="24"/>
          <w:szCs w:val="24"/>
        </w:rPr>
        <w:t>ч</w:t>
      </w:r>
      <w:r>
        <w:rPr>
          <w:color w:val="000000"/>
          <w:sz w:val="24"/>
          <w:szCs w:val="24"/>
        </w:rPr>
        <w:t>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6. Привлечение работников организации к выполнению работы, не предусмотренной Уставом организации, Правилами внутреннего трудового распорядка организации, должн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стными обязанностями, д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пускается только по письменному распоряжению работодателя с письменного согласия работника и с дополнительной оплатой в поря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ке, предусмотренном Положением об оплат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7. Очередность предоставления оплачиваемых отпусков определяется ежегодно в с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ответствии с графиком отпусков, утвержденных работодателем с учетом мнения (по соглас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ванию) профкома не позднее, чем за две нед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ли до наступления календарного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 времени начала отпуска работник должен быть извещен не позднее, чем за две н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дели до его начала. Продление, перенос отпуска на другой срок, его разделение и отзыв из отпуска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1. 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906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занятым на работах с вредными и (или) опасными условиями труда в соответствии со ст. 117 ТК РФ и продолжительностью согласно приложению №____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226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  ненормированным рабочим днем  в соответствии со ст. 119 ТК  РФ (приложение    № ______),  в 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 8.2. Предоставлять работникам отпуск с сохранением заработной платы (без сохранения заработной платы) в следующих случаях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344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рождении ребенка в семье -</w:t>
        <w:tab/>
        <w:t>дней,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7186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для сопровождения детей младшего школьного возраста в школу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64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связи с переездом на новое место жительства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960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ля проводов детей в армию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в случае свадьбы работника (детей работника)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786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 похороны близких родственников - -----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работающим пенсионерам по старости -</w:t>
        <w:tab/>
        <w:t xml:space="preserve">  дней;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347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частникам Великой Отечественной войны -</w:t>
        <w:tab/>
        <w:t>----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-----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ющим инвалидам -</w:t>
        <w:tab/>
        <w:t>дней; -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8035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еосвобожденному председателю первичной профсоюзной организации -----дней и членам профкома -_______ дне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ботникам, имеющим двух и более детей в возрасте до 14 лет и др. лицам согласно ст. 263 ТК РФ предоставляется дополнительный отпуск без сохранения заработной платы продолжительностью до 14 календарных дней;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6576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 отсутствии в течение года дней нетрудоспособности -</w:t>
        <w:tab/>
        <w:t>дней (и другие случаи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Общим   выходным   днем   является   воскресенье.   Второй   выходной   день   определяется   Правилами внутреннего трудового распорядка или трудовым договором с работником (ст. 111 ТК РФ)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0. Время перерыва для отдыха и питания, графики сменности устанавливаю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Работодатель обеспечивает всем работникам возможность отдыха и приема пищи. Время отдыха и питания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ПЛАТА И НОРМИРОВАНИЕ ТРУД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Стороны исходят из того, чт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Оплата труда работников бюджетной сферы осуществляется по новой системы оплаты труда согласно постановлении № 96 от 3.10.2011года «О внесении изменении в постановление от 16.11.2009 года №136 «Об утверждении Положения об оплате труда работников муниципальных образовательных учреждений, находящихся в ведении МО «Унцукульский район», и Постановлением №85 от 18.11.2012 года « О повышении заработной платы работников муниципальных учреждений МО «Унцукульский район», и согласно постановлении №100 от 12.12.2012 года, «О повышении заработной платы муниципальных образовательных учреждений МО «Унцукульский район», Постановлением №31 от 27.03.2013года., «О  внесении изменений в постановление администрации МО «Унцукульский район» от 16.11.2009года за №136», и Постановлением №98 от 19.12.2014 года «О внесении изменений в постановлении администрации МО «Унцукульский район» от 27.03.2013 года за №30», и Постановление  № 137 от 08.12.2016 года « О внесение изменений в постановление администраций МО «Унцукульский район» от 16.11.2009 года за № 136, и Постановление № 05 от 23.01.2017г.,  «Об утверждении Порядка расчета заработной платы руководителей ,заместителей руководителей и главных бухгалтеров Муниципальных Образовательных Учреждений», и Постановление №135 от 19.12.2017г. «О повышении Заработной платы работников Муниципальных учреждений МО «Унцукульский район». Для работников производственной сферы с учетом установленной системы оплаты труда определяется минимальная ставка 1 разряда в размере величины прожиточного минимума для трудоспособного человек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Заработная плата выплачивается за текущий месяц не реже, чем каждые пол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ями выплаты заработной платы являются_____________________________________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(указываются конкретные числа месяца, например, 15 и 30 числа текущего месяца либо 16 число текущего месяца и первое число следующего месяца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 3. Заработная плата исчисляется в соответствии с системой оплаты труда, предусмотренной Положением об оплате труда  работников муниципальных учреждений бюджетной сферы № 96  от 03 .10.2011  и включает в себя: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плату труда исходя из ставок заработной платы и должностных окладов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оплаты за выполнение работ, связанных с выполнением дополнительных функций, не входящих в круг основных обязанностей работни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оплаты за условия труда, отклоняющиеся от нормальных условий тру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ыплаты, обусловленные районным регулированием оплаты труд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ругие выплаты, предусмотренные действующим законодательством, Положением об оплате труда, локальными нормативными актами организации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Стороны договорились проводить ежеквартально индексацию заработной платы в связи с ростом потребительских цен (ст. 134 ТК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Время простоя по вине работодателя оплачивать в размере не менее 2/3 средней заработной платы работника (ст. 157 ТК РФ)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Устанавливаются стимулирующие выплаты, которые выплачиваются в соответствии с положением (Приложение №_____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Извещать работников об изменении систем и размеров оплаты труда, разрядов и наименования должностей не позднее, чем за 2 месяца (ст. 73 ТК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8.По письменному заявлению работника оплата труда может производиться в неденежной форме, но не может превышать 20% от общей суммы заработной платы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9.Работодатель обяз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9.1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                                      </w:t>
      </w:r>
      <w:r>
        <w:rPr>
          <w:color w:val="000000"/>
          <w:sz w:val="24"/>
          <w:szCs w:val="24"/>
          <w:vertAlign w:val="superscript"/>
        </w:rPr>
        <w:t>(среднего заработка, неполученной  заработной платы и др.) (ст. 234 ТК РФ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.9.2. При   нарушении   установленного   срока   выплаты   заработной   платы,   оплаты   отпуска,   выплат  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указывается конкретный размер, но не ниже 1/300 действующей в это время ставки рефинансирования ЦБ РФ)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0. Ответственность за своевременность и правильность определения размеров и выплаты заработной платы работникам несет руководитель организации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____%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 (ст. 236 ТК РФ).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Стороны договорились, что работодател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Компенсирует стоимость оплаты за проживание работников на частных квартирах в размере ____ рубле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Обеспечивает содержание  жилых домов в соответствии с правилами и нормами их технической эксплуатации, а также предоставление общежитий в соответствии с нормами их оборудования и санитарными правилами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4349" w:leader="none"/>
          <w:tab w:val="left" w:pos="6197" w:leader="none"/>
          <w:tab w:val="left" w:pos="8040" w:leader="none"/>
          <w:tab w:val="left" w:pos="988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Оказывает материальную помощь работникам организации, а также работникам, ушедшим на пенсию, при строительстве или ремонте жилья из внебюджетных средств, средств экономии, а также в виде неликвидных стройматериалов, предоставления техник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Обеспечивает предоставление работникам,  имеющим детей дошкольного возраста, ___ мест в дошкольных учреждениях с ___ процентной скидкой по оплате за их содерж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6. Организует в организации общественное питание (столовые, буфеты, комнаты (места) приема пищи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7.Обеспечивает дотации на бесплатное (частично оплачиваемое) питание, размер которых определяется с учетом мнения (по согласованию) профк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8.Ежегодно отчисляет в первичную профсоюзную организацию денежные средства в размере 1,5-3%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9.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организации, утвержденным с учетом мнения (по согласованию)  профкома перечню оснований  предоставления    материальной  помощи  и ее размерам (приложение № ___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7.10.Осуществляет  из  внебюджетных  средств  и  средств  экономии  выплату  дополнительного  выходного пособия в размере __следующим категориям увольняемых работников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олучившим трудовое увечье в данной организации; имеющим стаж работы в данной организации свыше 10 лет; всем работникам, увольняемым в связи с ликвидацие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ОХРАНА ТРУДА И ЗДОРОВЬ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Обеспечивать право работников организации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еализации этого права заключить соглашение по охране труда (приложение № __) 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8.2.Предусмотреть финансирование мероприятий по улучшению условий и охраны труда, в организациях, независимо от организационно-правовых форм, в размере не менее 0,2 % суммы затрат на производство продукции (работ, услуг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8.3.Сформировать в организации фонд охраны труда на основе Положения о фонде охраны труда  и выделять для этих целей ежегодно средства из внебюджетного и бюджетного фондов в сумме _________ руб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Провести в организац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5.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 выполнения работ, оказанию первой помощи пострадавши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чески организовывать проверку знаний работников организац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6.Обеспечивать наличие нормативных и справочных материалов по охране труда, правил, инструкций, журналов инструктажа и других материалов за счет организации.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7.Обеспечивать работников сертифицированной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__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8.Обеспечивать приобретение, хранение, стирку, сушку, дезинфекцию и ремонт  сертифицированных средств индивидуальной защиты, спецодежды и обуви за счет работодателя (ст. 221 ТК РФ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9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0.Сохранять место работы (должность)  и средний заработок за работниками организации  на врем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1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2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3.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с учетом мнения (по согласованию) профкома (приложение №_____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4.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5.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6.Создать в организации комиссию (комитет) по охране труда, в состав которой на паритетной основе должны входить члены профкома, а также избрать уполномоченных по охране труда профсоюз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7.Возмещать расходы на погребение работников, умерших в результате несчастного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8.Обеспечить условия и охрану труда женщин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граничить применение труда женщин на работах в ноч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ить комплекс мероприятий по  выводу  женщин  с  тяжелых  физических работ и работ с вредными и/или опасными условиям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делить рабочие места в подразделениях исключительно для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еменных женщин, нуждающихся в переводе на легкую рабо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ить  мероприятия  по   механизации   ручных   и   тяжелых физических  работ  в  целях  внедрения новых норм предельно допустимых нагрузок для женщ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9. Обеспечить условия труда молодежи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сключить использование труда лиц  в  возрасте  до  18  лет  на тяжелых  физических  работах  и  работах  с  вредными  и/или  опасными условиями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  просьбе  лиц,  обучающихся  без  отрыва  от  производства, установить индивидуальные режимы тру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20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1. Оказывать содействие членам комиссий по охране труда, уполномоченным (доверенным лицам) по охране труда профессиональных союзов и иным уполномоченным работникам представительных органов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8.22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8.23.Выделять средства в размере _______ рублей для проведения оздоровительной работы среди работников и их детей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4.Оборудовать комнату для отдыха работнико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25.Вести </w:t>
      </w:r>
      <w:r>
        <w:rPr>
          <w:iCs/>
          <w:color w:val="000000"/>
          <w:sz w:val="24"/>
          <w:szCs w:val="24"/>
        </w:rPr>
        <w:t>уч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 социального страхования на организацию лечения и отдыха работников и их семей.</w:t>
      </w:r>
    </w:p>
    <w:p>
      <w:pPr>
        <w:pStyle w:val="Normal"/>
        <w:shd w:fill="FFFFFF" w:val="clear"/>
        <w:tabs>
          <w:tab w:val="clear" w:pos="720"/>
          <w:tab w:val="left" w:pos="10507" w:leader="hyphen"/>
        </w:tabs>
        <w:ind w:firstLine="567"/>
        <w:jc w:val="both"/>
        <w:rPr/>
      </w:pPr>
      <w:r>
        <w:rPr>
          <w:color w:val="000000"/>
          <w:sz w:val="24"/>
          <w:szCs w:val="24"/>
        </w:rPr>
        <w:t>8.26.По решению комиссии по социальному страхованию приобретать путевки на лечение и отдых.</w:t>
      </w:r>
    </w:p>
    <w:p>
      <w:pPr>
        <w:pStyle w:val="Normal"/>
        <w:shd w:fill="FFFFFF" w:val="clear"/>
        <w:tabs>
          <w:tab w:val="clear" w:pos="720"/>
          <w:tab w:val="left" w:pos="10507" w:leader="hyphen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7.Один раз в полгода информировать коллектив организации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ГАРАНТИИ ПРОФСОЮЗНОЙ ДЕЯТЕЛЬНОСТ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Стороны договорились о том, чт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.Профком осуществляет в установленном порядке контроль за соблюдением трудового законодательства, иных нормативных правовых актов, содержащих нормы трудового права (ст. 370 ТК РФ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3.Работодатель принимает решения с учетом мнения (по согласованию) профкома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случаях, предусмотренных законодательством и настоящим коллектив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.Увольнение работника, являющегося членом профсоюза, по пунктам 2, подпункту, 3 или 5 статьи 81 ТК РФ производится с учетом мотивированного мнения   (с предварительного согласия) профко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5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 оргтехникой, транспортом (ст. 377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6.Работодатель обеспечивает ежемесячное, одновременно с выплатой заработной платы, бесплатное перечисление на счет профсоюзной организации членских профсоюзных взносов из заработной платы работников являющихся членами профсоюза, при наличии их письменных заявлений.</w:t>
      </w:r>
    </w:p>
    <w:p>
      <w:pPr>
        <w:pStyle w:val="Normal"/>
        <w:shd w:fill="FFFFFF" w:val="clear"/>
        <w:tabs>
          <w:tab w:val="clear" w:pos="720"/>
          <w:tab w:val="left" w:pos="1526" w:leader="underscor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9.7.</w:t>
      </w:r>
      <w:r>
        <w:rPr>
          <w:color w:val="000000"/>
          <w:sz w:val="24"/>
          <w:szCs w:val="24"/>
        </w:rPr>
        <w:t>Работодатель за счет средств организации производит ежемесячные выплаты председателю профкома в размере______ руб. (ст. 377 ТК РФ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8 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9.Работодатель обеспечивает предоставление гарантий работникам, занимающимся профсоюзной деятельностью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, его заместители и члены профкома могут быть уволены по инициативе работодателя в соответствии с пунктами 2, 3 или  5 ст. 81 ТК РФ, помимо соблюдения общего порядка увольнения только с предварительного согласия вышестоящего соответствующего выборного профсоюзного органа (ст.-ст. 374 - 376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0.Работодатель предоставляет профкому необходимую  информацию  по  вопросам труда  и социально-экономического развития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1.Члены профкома включаются в состав комиссий организации по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расторжение трудового договора с работниками, являющимися членами профсоюза, по инициативе работодателя (ст. 82, 374 ТК РФ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ивлечение к работе в выходные и нерабочие праздничные дни (ст. 113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заработной платы (ст. 135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истем нормирования труда (ст. 159 ТК РФ);</w:t>
      </w:r>
    </w:p>
    <w:p>
      <w:pPr>
        <w:pStyle w:val="Normal"/>
        <w:shd w:fill="FFFFFF" w:val="clear"/>
        <w:tabs>
          <w:tab w:val="clear" w:pos="720"/>
          <w:tab w:val="left" w:pos="653" w:leader="underscore"/>
          <w:tab w:val="left" w:pos="8102" w:leader="none"/>
          <w:tab w:val="left" w:pos="9250" w:leader="none"/>
          <w:tab w:val="left" w:pos="1044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массовые увольнения (ст. 180 ТК РФ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ление перечня должностей работников с ненормированным рабочим днем (ст. 101 ТК РФ), утверждение Правил внутреннего трудового распорядка (ст. 190 ТК РФ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здание комиссии по охране труда (ст. 218ÿТК РФ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ставление графиков сменности (ст. 103 ТК РФ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утверждение формы расчетного листка (ст. 136 ТК РФ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ление размеров повышенной заработной платы за вредные и (или) опасные и иные особые условия труда (ӿт. 147 ТК РФ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меры повышения заработной платы в ночное время (ст. 154 ТК РФ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установление сроков выплаты заработной платы работникам (ст. 136 ТК РФ) и другие вопросы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ОБЯЗАТЕЛЬСТВА ПРОФКО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Профком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.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.2.Осуществлять контроль за соблюдением работодателем и его представителями трудового зак</w:t>
      </w:r>
      <w:r>
        <w:rPr>
          <w:color w:val="000000"/>
          <w:sz w:val="24"/>
          <w:szCs w:val="24"/>
        </w:rPr>
        <w:t>＾</w:t>
      </w:r>
      <w:r>
        <w:rPr>
          <w:color w:val="000000"/>
          <w:sz w:val="24"/>
          <w:szCs w:val="24"/>
        </w:rPr>
        <w:t>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.3.Осуществлять контроль за правильностью расходования фонда заработной платы, внебюджетного фонда и иных фондов учрежд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.4.</w:t>
      </w:r>
      <w:r>
        <w:rPr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существлять контроль за правильностью ве</w:t>
      </w:r>
      <w:r>
        <w:rPr>
          <w:color w:val="000000"/>
          <w:sz w:val="24"/>
          <w:szCs w:val="24"/>
        </w:rPr>
        <w:t>Ｔ</w:t>
      </w:r>
      <w:r>
        <w:rPr>
          <w:color w:val="000000"/>
          <w:sz w:val="24"/>
          <w:szCs w:val="24"/>
        </w:rPr>
        <w:t>ения и хранения трудовых книжек работников за своевременностью внесения в них записей, в том числе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Совместно с работодателем и работниками разрабатывать меры по защите пер</w:t>
      </w:r>
      <w:r>
        <w:rPr>
          <w:color w:val="000000"/>
          <w:sz w:val="24"/>
          <w:szCs w:val="24"/>
        </w:rPr>
        <w:t>ａ</w:t>
      </w:r>
      <w:r>
        <w:rPr>
          <w:color w:val="000000"/>
          <w:sz w:val="24"/>
          <w:szCs w:val="24"/>
        </w:rPr>
        <w:t>ональных данных работников (ст. 86 ТК РФ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.6.Направлять учредителю (собственнику) организации заявление о нарушении руководителем, его заместителем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 195 ТК РФ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7.Представлять и защищать трудовые права членов профсоюза в комиссии по трудовым спорам, в суд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9.  Участвовать в работе комиссии по социальному страхованию по организации летнего оздоровления детей работников и обеспечению их новогодними подар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10.Совместно с комиссией по социальному страхованию вести учет нуждающихся в санаторно-курортном лечении своевременно направлять заявки уполномоченному района (город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11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12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3.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4.Оказывать ежегодно материальную помощь членам профсоюза в необходимых   случаях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10.15.Осуществлять культурно-массовую и физкультурно-оздоровительную работу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КОНТРОЛЬ ЗА ВЫПОЛНЕНИЕМ КОЛЛЕКТИВНОГО ДОГОВОРА.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/>
      </w:pPr>
      <w:r>
        <w:rPr>
          <w:b/>
          <w:bCs/>
          <w:color w:val="000000"/>
          <w:sz w:val="24"/>
          <w:szCs w:val="24"/>
        </w:rPr>
        <w:t>ОТВЕТСТВЕННОСТЬ СТОРОН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1.Стороны договорились, что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Ｑ</w:t>
      </w:r>
      <w:r>
        <w:rPr>
          <w:color w:val="000000"/>
          <w:sz w:val="24"/>
          <w:szCs w:val="24"/>
        </w:rPr>
        <w:t>.1.Контроль за выполнением коллективного договора осуществляется Сторонами, подписавшими е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1.2.Работодатель направляет коллективный договор 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1.3.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/>
      </w:pPr>
      <w:r>
        <w:rPr>
          <w:color w:val="000000"/>
          <w:sz w:val="24"/>
          <w:szCs w:val="24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_________________________ _______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указываются сроки осуществления контроля) *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290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4.Рассматривают в </w:t>
      </w:r>
      <w:r>
        <w:rPr>
          <w:color w:val="000000"/>
          <w:sz w:val="24"/>
          <w:szCs w:val="24"/>
          <w:u w:val="single"/>
        </w:rPr>
        <w:t>недельный</w:t>
      </w:r>
      <w:r>
        <w:rPr>
          <w:color w:val="000000"/>
          <w:sz w:val="24"/>
          <w:szCs w:val="24"/>
        </w:rPr>
        <w:t xml:space="preserve">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5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7685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7.Настоящий  коллективный  договор  действует в течение ___________  (одного - трех) лет со  дня подписания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65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8.Переговоры по заключению нового коллективного договора будут начаты за _______ месяцев до окончания срока действия данного догов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КОЛЛЕКТИВНОМУ ДОГОВОРУ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оложение об оплате труда работнико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емировании работнико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еречень оснований предоставления материальной помощи работникам и ее раз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оложение о порядке и условиях установления надбавки за стаж непрерыв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Форма расчетного лис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см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еречень должностей работников с ненормированным рабочим днем и продолжительность дополнительного отпу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по охран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писок работников организации, которым  выдается бесплатно по установленным  нормам молоко или другие равноценные пищевые продук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писок профессий и должностей работников, занятых на работе с вредными и (или) опасными условиями труда для предоставления им ежегодного дополнительного оплачиваемого отпуска и его продолжитель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фонде охраны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оздоровительно-профилактических мероприятий.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2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5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6:00Z</dcterms:created>
  <dc:creator>Comp</dc:creator>
  <dc:description/>
  <cp:keywords/>
  <dc:language>en-US</dc:language>
  <cp:lastModifiedBy>БСОШ</cp:lastModifiedBy>
  <cp:lastPrinted>2023-02-06T10:50:00Z</cp:lastPrinted>
  <dcterms:modified xsi:type="dcterms:W3CDTF">2023-02-06T08:39:00Z</dcterms:modified>
  <cp:revision>3</cp:revision>
  <dc:subject/>
  <dc:title/>
</cp:coreProperties>
</file>